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78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981"/>
        <w:gridCol w:w="610"/>
        <w:gridCol w:w="609"/>
        <w:gridCol w:w="806"/>
        <w:gridCol w:w="806"/>
        <w:gridCol w:w="806"/>
      </w:tblGrid>
      <w:tr>
        <w:trPr>
          <w:tblHeader w:val="true"/>
          <w:trHeight w:val="1000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rial"/>
              <w:ind w:left="180" w:hanging="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Anforderungsprofil für Mitarbeiterinnen und Mitarbeiter im Allgemeinen Sozialdienst/Kommunaler Sozialdienst/Bezirkssozialarbeit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ind w:left="113"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Einzel-) Fallbezogen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ind w:left="113"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ruktur-bezogen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ie gut muss die Anforderung erfüllt sein?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) Wiss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) Verstehen</w:t>
            </w:r>
          </w:p>
          <w:p>
            <w:pPr>
              <w:pStyle w:val="Ari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</w:rPr>
              <w:t>(3) Anwenden</w:t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dem Studiu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Einar-beitu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Nach </w:t>
            </w:r>
          </w:p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2-3 Jahren</w:t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Fach- und Sachkompetenz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über Organisation und Auftrag des Jugendamts, insbesondere des Allgemeinen Sozialdienst (Aufgaben- und Rollenverständnis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über die Sozialstruktur, die Sozialplanung und informelle Kenntnisse über den Sozialraum (Bedarfslagen und Möglichkeiten in einer Kommune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über das Spektrum der (Jugend-) Hilfemöglichkeite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über die anderen Aufgabenbereiche im Jugendamt (z. B. Wirtschaftliche Jugendhilfe, Kindertageseinrichtungen, Jugendgerichtshilfe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zialpolitische Kenntniss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htskenntnisse (Sozialgesetzgebung, insb. SGB VIII, FamFG, SGB II u. a.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über Auftrag, Funktionsweisen und Leistungen von Institutionen/Netzwerkpartner (z. B. Polizei, Selbsthilfegruppen, Kinder- und Jugendpsychiatrie, Job-Center, u. a.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über Sozialleistungsträger und deren Zuständigkeiten, Subsidiaritätsprinzip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waltungstechnisches und -rechtliches Wissen (z. B. Verwaltungsvorgänge, Bescheiderstellung, Aktenführung/Dokumentation, Datenschutz, etc.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ystemtheoretische Kenntnisse (z. B. Systeme identifizieren, einordnen und erklären können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wicklungspsychologisches und</w:t>
            </w:r>
          </w:p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zialisationstheoretisches Wisse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lientheoretische und familiendynamische Kenntniss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der Gütekriterien empirischer Untersuchunge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enntnisse des sozialwirtschaftlichen Handelns (z. B. Verknüpfung von Wirkungsorientierung und Ressourceneinsatz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mpetenz in der Würdigung bezugswissenschaftlicher Gutachten (z. B. psychologischer, medizinischer Gutachten)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949"/>
        <w:gridCol w:w="604"/>
        <w:gridCol w:w="612"/>
        <w:gridCol w:w="859"/>
        <w:gridCol w:w="788"/>
        <w:gridCol w:w="806"/>
      </w:tblGrid>
      <w:tr>
        <w:trPr>
          <w:tblHeader w:val="true"/>
          <w:trHeight w:val="923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ind w:left="18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forderungsprofil für Mitarbeiterinnen und Mitarbeiter im Allgemeinen Sozialdienst/Kommunaler Sozialdienst/Bezirkssozialarbeit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ind w:left="113" w:right="113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(Einzel-) Fallbezogen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ind w:left="113" w:right="113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Struktur-bezogen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ie gut muss die Anforderung </w:t>
            </w:r>
          </w:p>
          <w:p>
            <w:pPr>
              <w:pStyle w:val="Ari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füllt sein?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) Wiss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) Versteh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) Anwenden</w:t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dem Studiu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Einar-beitung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Nach </w:t>
            </w:r>
          </w:p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2-3 Jahren</w:t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Methodenkompeten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higkeit zur Priorisierung und Strukturierung von gleichzeitig anstehenden Aufgaben und zur adäquaten Zeiteinteilu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higkeit zur aktiven Fallsteuerung (Ziele formulieren, umsetzen, überprüfen, ggf. fortschreib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higkeiten zur Ressourcenaktivierung und Motivationsförderung (auf die Klienten bezog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yse- und Diagnosekompetenz (z. B. Sachverhalt klären, Analyse der Gesamtsituation, Gefährdungseinschätzung, sozialpädagogisches Fallverstehen, etc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eurteilungs- und Entscheidungskompetenz (insbesondere in komplexen Sachlagen den Überblick behalten un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ntscheiden könn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penmethodische Kompetenzen (z. B. Moderationsfähigkeit, gruppendynamische Kenntnisse,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in Beratungs- und Gesprächsführungsmethode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>Fähigkeit, klar und sicher in Wort und Schrift formulieren zu könne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nntnisse von Präsentationstechniken (z. B. sich fachlich gelungen darstellen können, Methoden und Umgang mit Präsentationsmedi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eteiligungs- un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ushandlungskompetenz (verschiedenen Interessenslagen Raum geben und einer akzeptierten Vereinbarung zuführ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von Konfliktlösungs- und Deeskalationsmethode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ähigkeit, ein Konzept zu erstellen bzw. ein Konzept auf Praxistauglichkeit hin zu prüfe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nntnisse zu Methoden der Reflexion und Selbstevalua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V-Kenntnisse (z. B. Textverarbeitung, E-Mail-Nutzung, Internetrecherche, evtl. auch jugendamtsspezifische Anwendungsverfahr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trike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trike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trike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trike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higkeit, neue wissenschaftliche Erkenntnisse nutzen zu könne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013"/>
        <w:gridCol w:w="578"/>
        <w:gridCol w:w="600"/>
        <w:gridCol w:w="846"/>
        <w:gridCol w:w="786"/>
        <w:gridCol w:w="795"/>
      </w:tblGrid>
      <w:tr>
        <w:trPr>
          <w:tblHeader w:val="true"/>
          <w:trHeight w:val="1103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ind w:left="18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forderungsprofil für Mitarbeiterinnen und Mitarbeiter im Allgemeinen Sozialdienst/Kommunaler Sozialdienst/Bezirkssozialarbeit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inzel-) Fallbezoge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uktur-bezogen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ie gut muss die Anforderung erfüllt sein?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) Wiss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) Versteh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) Anwenden</w:t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dem Stu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Einar-beitu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Nach </w:t>
            </w:r>
          </w:p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2-3 Jahren</w:t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Sozialkompeten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pathie entwickeln und ausdrücken könn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tabs>
                <w:tab w:val="clear" w:pos="708"/>
                <w:tab w:val="left" w:pos="167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higkeit zur strukturierten, kollegialen Zusammenarbeit im Team/Gruppe (z. B. eigene fachliche Einschätzungen zur Diskussion stellen, kollegiale Reflexion einfordern und leiste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kulturelle Kompetenz und kulturelle Sensibilitä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zeptierende und respektierende Haltung einnehmen und ausdrücken könn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tnisse der handlungsleitenden Werte und Normen in der Sozialen Arbei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ähigkeit zum Aufbau und zur Pflege von interdisziplinären und interprofessionellen Kooperationsstrukturen</w:t>
            </w:r>
            <w:r>
              <w:rPr>
                <w:rFonts w:cs="Arial" w:ascii="Calibri" w:hAnsi="Calibri"/>
              </w:rPr>
              <w:t xml:space="preserve"> und Netzwerk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handlungs- und Konsensfähigkeit mit Kooperationspartnerinnen und -partn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ähigkeit, sich in Gremien einzubring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ähigkeit, sich sprachlich auf das jeweilige Gegenüber einzustell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- und Kommunikationsfähigkeit, auf andere Menschen zugehen könn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ähigkeit, die berufliche Identität selbstbewusst vertreten zu könn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027"/>
        <w:gridCol w:w="568"/>
        <w:gridCol w:w="599"/>
        <w:gridCol w:w="823"/>
        <w:gridCol w:w="798"/>
        <w:gridCol w:w="803"/>
      </w:tblGrid>
      <w:tr>
        <w:trPr>
          <w:tblHeader w:val="true"/>
          <w:trHeight w:val="923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"/>
              <w:ind w:left="180" w:hanging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forderungsprofil für Mitarbeiterinnen und Mitarbeiter im Allgemeinen Sozialdienst/Kommunaler Sozialdienst/Bezirkssozialarbei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Einzel-) Fallbezogen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uktur-bezogen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ie gut muss die Anforderung erfüllt sein?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) Wiss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) Verstehen</w:t>
            </w:r>
          </w:p>
          <w:p>
            <w:pPr>
              <w:pStyle w:val="Ari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) Anwenden</w:t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tabs>
                <w:tab w:val="clear" w:pos="708"/>
                <w:tab w:val="left" w:pos="242" w:leader="none"/>
              </w:tabs>
              <w:ind w:right="-21" w:hanging="0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dem Studi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>Nach Einarbei-t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Nach </w:t>
            </w:r>
          </w:p>
          <w:p>
            <w:pPr>
              <w:pStyle w:val="Arial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>2-3 Jahren</w:t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Persönlichkeits- bzw. Selbstkompeten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ustrationstoleranz (Fähigkeit, auch massive Abweichungen zwischen Erwartung und Ergebnis aushalten und handhaben zu könne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ch von eigenen Normalitätskonzepten (von eigenen Erfahrungen und Erwartungen) distanzieren könn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ähigkeit zur Stressbewältigun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eigene Belastbarkeit einschätzen und mit den eigenen Energien haushalten könne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eitschaft zum transparenten Handeln bzw. zur Offenlegung der eigenen Ziele und Method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cheres und situationsadäquates Auftreten (z. B. Nein-Sagen-Können bzw. der Situation angemessene Durchsetzungsfähigkeit, Wissen um die Vorbildfunktion im Klientenkontak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lexions- und Introspektionsfähigkeit (z. B. Auseinandersetzung mit der Wirksamkeit des eigenen Handelns und mit der eigenen Persönlichkei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wusstsein für Notwendigkeit der ständigen fachlichen und persönlichen Weiterentwicklu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lungsfähigkeit, trotz teils widersprüchlicher Erwartungen, Aufgaben, Ziele, etc. (Ambiguitätstoleranz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ovisationstalent (Fähigkeit, für Frage- und Problemstellungen außerhalb der Routine zeitnah Handlungsmöglichkeiten zu finde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ionelle Distanzierungs- und Abgrenzungsfähigke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ähigkeit zum selbständigen, eigenverantwortlichen, verantwortungsbewussten Handel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ähigkeit, mit Risiken umzugehen (z. B. Unsicherheiten kalkulieren und Fehler eingestehen könne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ähigkeit, den hohen beruflichen Belastungen Stand zu halte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  <w:t>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DADB80t00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linksprint">
    <w:name w:val="plainlinks-print"/>
    <w:basedOn w:val="AbsatzStandardschriftar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AbsatzStandardschriftart"/>
    <w:rPr/>
  </w:style>
  <w:style w:type="character" w:styleId="Addmd1">
    <w:name w:val="addmd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autoSpaceDE w:val="false"/>
    </w:pPr>
    <w:rPr>
      <w:rFonts w:ascii="TTE1DADB80t00" w:hAnsi="TTE1DADB80t00" w:eastAsia="Cambria" w:cs="TTE1DADB80t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mbria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BLJA</dc:creator>
  <dc:description/>
  <dc:language>en-US</dc:language>
  <cp:lastModifiedBy>Fischer, Joachim (ZBFS-IVZ)</cp:lastModifiedBy>
  <cp:lastPrinted>2012-01-10T08:36:00Z</cp:lastPrinted>
  <dcterms:modified xsi:type="dcterms:W3CDTF">2012-01-10T07:36:00Z</dcterms:modified>
  <cp:revision>9</cp:revision>
  <dc:subject/>
  <dc:title>Das Anforderungsprofil der Fachkräfte in Jugendämtern</dc:title>
</cp:coreProperties>
</file>